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SCENARIUSZ ZAJĘĆ POZALEKCYJNYCH W RAMACH REALIZACJI PROJEKTU INNOWACYJNA SZKOŁA ZAWODOW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 xml:space="preserve">GRUPA: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Grupa dziewięcioosobowa, wśród której znajdują się uczniowie klas: pierwszych, drugich i trzecich z pośród technikum ekonomicznego, architektury krajobrazu i agrobiznes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 xml:space="preserve">TEMAT: </w:t>
      </w:r>
      <w:r>
        <w:rPr>
          <w:b/>
          <w:i/>
          <w:lang w:val="pl-PL"/>
        </w:rPr>
        <w:t>DYLEMATY ZWIAZANE Z POSZUKIWANIEM PRACY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CELE DYDAKTYCZNE I WYCHOWAWCZ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znawcze: zapoznanie uczniów z głównymi zagadnieniami dotyczącymi poszukiwania pracy (rynek pracy, rekrutacja dokumentacja związana z poszukiwaniem pracy itp.). pobudzenie procesów kojarzenia zasad rekrutacji pracowników i wymagań stawianych pracownikom przez pracodawców. Rozwijanie zdolności analizowania różnych aspektów związanych z zasadami pozyskiwania pracowników i syntezy. Poszukiwanie mocnych i słabych stron związanych z przygotowaniem się do rozmowy kwalifikacyjnej. Uświadomienie uczniom potrzeb i umiejętności własnych i kolegów. Zapoznanie uczniów z nowoczesnymi środkami i urządzeniami ICT wykorzystywanymi w edukacj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Emocjonalno-motywacyjne: stymulowanie ciekawości poznawczej. Wspieranie w procesie poszerzania samowiedzy. Kształtowanie umiejętności pracy w grupie. Stymulowanie procesu samooceny. Rozwijanie umiejętności dokonywania wyboru i podejmowania decyzji. Dostrzeganie drugiego człowieka w najbliższym otoczeniu. Kształtowanie osobowości i cech charakteru w następujących kategoriach: odpowiedzialność, systematyczność, punktualność i rzetelność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Działaniowe: uczenie posługiwania się urządzeniami ICT. Uczenie techniki wizualizacji i prezentacji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pl-PL"/>
        </w:rPr>
        <w:t>PYTANIA I DYSPOZYCJE DO ROZGRZEWKI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Co potraficie powiedzieć o poszukiwaniu pracy? Gdzie jej poszukiwać, do kogo zwrócić się o pomoc, jak ja zdobyć?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Jak planujecie swoja przyszłość zawodową?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>TEMAT I GŁÓWNE POJĘCIA DO WYKŁADU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Metoda WebQuest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Główne pojęcia: WebQuest, rynek pracy, pozyskiwanie pracowników, rekrutacja pracowników, dokumentacja związana z pozyskiwaniem pracowników, rozmowa kwalifikacyjna i przygotowanie się do niej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PIS ĆWIC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Tytuł: </w:t>
      </w:r>
      <w:r>
        <w:rPr>
          <w:lang w:val="pl-PL"/>
        </w:rPr>
        <w:t>POSZUKIWANIE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Cel główny: </w:t>
      </w:r>
      <w:r>
        <w:rPr>
          <w:lang w:val="pl-PL"/>
        </w:rPr>
        <w:t>Zebranie i przeanalizowanie informacji dotyczących dylematów związanych z poszukiwaniem pracy. Zrozumienie roli i znaczenia pracy zespoł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Czas trwania:</w:t>
      </w:r>
      <w:r>
        <w:rPr>
          <w:lang w:val="pl-PL"/>
        </w:rPr>
        <w:t xml:space="preserve"> 4*45 m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Pomoce:</w:t>
      </w:r>
      <w:r>
        <w:rPr>
          <w:lang w:val="pl-PL"/>
        </w:rPr>
        <w:t xml:space="preserve"> Notatnik, długopis, Internet, szary papier i pisaki (w zależności od metody doboru grup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ranżacja przestrzeni:</w:t>
      </w:r>
      <w:r>
        <w:rPr>
          <w:lang w:val="pl-PL"/>
        </w:rPr>
        <w:t xml:space="preserve"> Ćwiczenia w kręgu i ceowni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Przebieg ćwi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Siedząc w kręgu uczniowie wraz z nauczycielem po zapoznaniu się z głównym celem zajęć oraz „zarysowaną akcją” dokonują podziału grup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Nauczyciel przedstawia opis rezultatu jaki mają osiągnąć uczni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ydzielanie zadań każdej z grup oraz zapoznanie się z opisem r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oznanie się z ewentualnymi problemami, które można spotkać podczas wykonywania z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Ustalenie czasu wykonania zadania, spodziewanych efektów oraz kryteriów oc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ygotowują szczegółowy harmonogram pracy oraz wyznaczają osoby odpowiedzialne za poszczególne z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oznanie uczniów ze źródłami internetowymi z których będą korzystać podczas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Uczniowie przystępują do zebrania wstępnych infor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Pytania i dyspozycje do omówienia ćwicz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 sposób wyboru grupy, twoim zdaniem był zadowalający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 coś cię zaskoczyło?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Pytania i zagadnienia do podsumowania zaję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 jesteś zadowolony ze swojej pracy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 wiesz do kogo się zwrócić w sytuacji gdybyś jej potrzebował?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Zadanie domow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porządź krótką charakterystykę, z którym narzędziem ICT praca najbardziej ci odpowiadał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200"/>
        <w:ind w:left="1440" w:hanging="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2:00Z</dcterms:created>
  <dc:creator>ppp</dc:creator>
  <dc:description/>
  <cp:keywords/>
  <dc:language>en-US</dc:language>
  <cp:lastModifiedBy>dorka</cp:lastModifiedBy>
  <dcterms:modified xsi:type="dcterms:W3CDTF">2010-05-05T07:22:00Z</dcterms:modified>
  <cp:revision>2</cp:revision>
  <dc:subject/>
  <dc:title>SCENARIUSZ ZAJĘĆ POZALEKCYJNYCH W RAMACH REALIZACJI PROJEKTU INNOWACYJNA SZKOŁA ZAWODOWA</dc:title>
</cp:coreProperties>
</file>