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CENARIUSZ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II Technikum Ekonomicznego i II Technikum Pojazdów Samochod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: Europejskie szlaki kulturowe w Pols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ele:</w:t>
      </w:r>
    </w:p>
    <w:p>
      <w:pPr>
        <w:pStyle w:val="Normal"/>
        <w:numPr>
          <w:ilvl w:val="0"/>
          <w:numId w:val="3"/>
        </w:numPr>
        <w:rPr/>
      </w:pPr>
      <w:r>
        <w:rPr/>
        <w:t>Poznawcze : Zapoznanie uczniów i uświadomienie powiązań kulturowych Polski                         z Europą. Kształtowanie myślenia  w kategoriach wspólnoty tradycji i wartości. Ćwiczenie umiejętności analizy materiałów źródłowych. Zrozumienie znaczenia kultury jako czynnika budującego tożsamość.</w:t>
      </w:r>
    </w:p>
    <w:p>
      <w:pPr>
        <w:pStyle w:val="Normal"/>
        <w:numPr>
          <w:ilvl w:val="0"/>
          <w:numId w:val="3"/>
        </w:numPr>
        <w:rPr/>
      </w:pPr>
      <w:r>
        <w:rPr/>
        <w:t>Emocjonalno – motywacyjne : Kształtowanie umiejętności pracy w grupie. Rozwijanie umiejętności dokonywania wyboru i podejmowania decyzji. Stymulowanie ciekawości poznawczej. Wspieranie w procesach poszerzania samowiedzy.</w:t>
      </w:r>
    </w:p>
    <w:p>
      <w:pPr>
        <w:pStyle w:val="Normal"/>
        <w:numPr>
          <w:ilvl w:val="0"/>
          <w:numId w:val="3"/>
        </w:numPr>
        <w:rPr/>
      </w:pPr>
      <w:r>
        <w:rPr/>
        <w:t>Psychomotoryczne : Kształtowanie umiejętności pracy z Internetem oraz obsługi urządzeń biurowych. Rozwijanie umiejętności wykorzystywania programu PowerPoint do wykonania prezent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i dyspozycje „do rozgrzewki”</w:t>
      </w:r>
    </w:p>
    <w:p>
      <w:pPr>
        <w:pStyle w:val="Normal"/>
        <w:numPr>
          <w:ilvl w:val="0"/>
          <w:numId w:val="2"/>
        </w:numPr>
        <w:rPr/>
      </w:pPr>
      <w:r>
        <w:rPr/>
        <w:t>Jaki szlak istniał w starożytności, który dokumentuje związki Polski z Rzymianami?</w:t>
      </w:r>
    </w:p>
    <w:p>
      <w:pPr>
        <w:pStyle w:val="Normal"/>
        <w:numPr>
          <w:ilvl w:val="0"/>
          <w:numId w:val="2"/>
        </w:numPr>
        <w:rPr/>
      </w:pPr>
      <w:r>
        <w:rPr/>
        <w:t>Jakie znasz zakony chrześcijańskie w Europie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o to za instytucja UNESCO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emat i główne pojęcia mini – wykładu ,,Kultura europejska – poszukiwanie wspólnych  korzeni” .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Temat: Europejskie szlaki kulturowe.</w:t>
      </w:r>
    </w:p>
    <w:p>
      <w:pPr>
        <w:pStyle w:val="Normal"/>
        <w:numPr>
          <w:ilvl w:val="0"/>
          <w:numId w:val="1"/>
        </w:numPr>
        <w:rPr/>
      </w:pPr>
      <w:r>
        <w:rPr/>
        <w:t>Główne pojęcia:  dziedzictwo kulturowe, szlak kulturowy, kultura europejska, tożsamość kulturowa, UNESC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pis ćwiczenia</w:t>
      </w:r>
    </w:p>
    <w:p>
      <w:pPr>
        <w:pStyle w:val="Normal"/>
        <w:numPr>
          <w:ilvl w:val="0"/>
          <w:numId w:val="4"/>
        </w:numPr>
        <w:rPr/>
      </w:pPr>
      <w:r>
        <w:rPr/>
        <w:t>Tytuł: Wytyczamy szlaki europejskich korzeni polskiej kultury.</w:t>
      </w:r>
    </w:p>
    <w:p>
      <w:pPr>
        <w:pStyle w:val="Normal"/>
        <w:numPr>
          <w:ilvl w:val="0"/>
          <w:numId w:val="4"/>
        </w:numPr>
        <w:rPr/>
      </w:pPr>
      <w:r>
        <w:rPr/>
        <w:t>Cel główny: Zdobycie umiejętności o miejscach w Polsce, które w dobitny sposób świadczą o wpływach innych kultur narodowych na kulturę polską. Określenie roli twórców z innych państw europejskich, tworzących na przestrzeni wieków w Polsce. Zrozumienie roli i znaczenia pracy zespołowej. Rozwijanie umiejętności korzystania z Internetu i programu PowerPoint.</w:t>
      </w:r>
    </w:p>
    <w:p>
      <w:pPr>
        <w:pStyle w:val="Normal"/>
        <w:numPr>
          <w:ilvl w:val="0"/>
          <w:numId w:val="4"/>
        </w:numPr>
        <w:rPr/>
      </w:pPr>
      <w:r>
        <w:rPr/>
        <w:t>Czas trwania: 3 h</w:t>
      </w:r>
    </w:p>
    <w:p>
      <w:pPr>
        <w:pStyle w:val="Normal"/>
        <w:numPr>
          <w:ilvl w:val="0"/>
          <w:numId w:val="4"/>
        </w:numPr>
        <w:rPr/>
      </w:pPr>
      <w:r>
        <w:rPr/>
        <w:t>Pomoce: film edukacyjny „Wit Stwosz”, foliogramy, rzutnik pisma, atlasy, encyklopedie, słowniki, strony internetowe.</w:t>
      </w:r>
    </w:p>
    <w:p>
      <w:pPr>
        <w:pStyle w:val="Normal"/>
        <w:numPr>
          <w:ilvl w:val="0"/>
          <w:numId w:val="4"/>
        </w:numPr>
        <w:rPr/>
      </w:pPr>
      <w:r>
        <w:rPr/>
        <w:t>Aranżacja przestrzeni: pracownia komputerow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Przebieg ćwiczenia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Uczniowie wraz z nauczycielem po zapoznaniu się z głównymi celami zajęć dokonują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podziału na grupy,</w:t>
        <w:br/>
        <w:t>-  Zapoznanie uczniów ze źródłami internetowymi, z których będą korzystać,</w:t>
        <w:br/>
        <w:t xml:space="preserve">-  Uczniowie zbierają i gromadzą materiały na następujące tematy: </w:t>
        <w:br/>
        <w:t>1.   Znajdź obiekty wzniesione w Polsce przez mniejszości narodowe lub imigrantów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lskie realizacje wielkich nurtów w kulturze europejskiej  </w:t>
        <w:br/>
        <w:t xml:space="preserve">      2.   Wykonaj profile personalne wybranych przez siebie twórców z  różnych  dziedzin 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sztuki, muzyki, architektury, literatury</w:t>
        <w:br/>
        <w:t xml:space="preserve">3.   Dlaczego wymienieni przez ciebie twórcy znaleźli się w naszym kraju i co wnieśli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o naszej kultury. Jaki był ich stosunek do naszego kraju?</w:t>
        <w:br/>
        <w:t xml:space="preserve"> 4.  Na mapie konturowej Polski narysuj: „Szlak cysterski na obszarze Polski” i „ Szlak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ursztynowy w Polsce”</w:t>
        <w:br/>
        <w:t>- Przygotowanie prezentacji.</w:t>
      </w:r>
    </w:p>
    <w:p>
      <w:pPr>
        <w:pStyle w:val="Normal"/>
        <w:numPr>
          <w:ilvl w:val="0"/>
          <w:numId w:val="4"/>
        </w:numPr>
        <w:rPr/>
      </w:pPr>
      <w:r>
        <w:rPr/>
        <w:t>Pytania i dyspozycje do omówienia ćwiczenia:</w:t>
        <w:br/>
        <w:t>- Czy podobała Ci się praca w zespole?</w:t>
        <w:br/>
        <w:t>- Co sprawiło Ci najwięcej problemów?</w:t>
        <w:br/>
        <w:t>- Czy wiadomości, które zdobyłeś, uważasz za przydatne?</w:t>
      </w:r>
    </w:p>
    <w:p>
      <w:pPr>
        <w:pStyle w:val="Normal"/>
        <w:numPr>
          <w:ilvl w:val="0"/>
          <w:numId w:val="4"/>
        </w:numPr>
        <w:rPr/>
      </w:pPr>
      <w:r>
        <w:rPr/>
        <w:t>Pytania i dyspozycje do omówienia lekcji:</w:t>
        <w:br/>
        <w:t>- Co dla ciebie oznacza  termin „kultura europejska” Ułóż łańcuch skojarzeń dotyczących różnych dziedzin?</w:t>
        <w:br/>
        <w:t>- Zastanów się, co Polacy mogliby zaprezentować jako swój wkład w kulturę europejską? Może jest coś, co chciałbyś specjalnie polecić jako atrakcję twojego regionu?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pracowała: Regina Synówka</w:t>
        <w:br/>
        <w:t>Zespół Szkół Rolniczych CKP w Grodkowie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8:00Z</dcterms:created>
  <dc:creator>AAA</dc:creator>
  <dc:description/>
  <cp:keywords/>
  <dc:language>en-US</dc:language>
  <cp:lastModifiedBy>nauczyciel</cp:lastModifiedBy>
  <cp:lastPrinted>2010-04-08T14:38:00Z</cp:lastPrinted>
  <dcterms:modified xsi:type="dcterms:W3CDTF">2010-04-08T12:38:00Z</dcterms:modified>
  <cp:revision>2</cp:revision>
  <dc:subject/>
  <dc:title>SCENARIUSZ LEKCJI</dc:title>
</cp:coreProperties>
</file>