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nicza Szkoła Zawodowa nr 2 w Opo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riusz  zajęć pozalek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Cs/>
          <w:sz w:val="28"/>
          <w:szCs w:val="28"/>
          <w:lang w:eastAsia="pl-PL"/>
        </w:rPr>
        <w:t xml:space="preserve">Uczestnicy zajęć: kl.III  monter mechatroni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 New Roman" w:cs="TimesNewRomanPS-ItalicMT"/>
          <w:iCs/>
          <w:sz w:val="28"/>
          <w:szCs w:val="28"/>
          <w:lang w:eastAsia="pl-PL"/>
        </w:rPr>
      </w:pPr>
      <w:r>
        <w:rPr>
          <w:rFonts w:eastAsia="Times New Roman" w:cs="TimesNewRomanPS-BoldItalicMT" w:ascii="TimesNewRomanPS-BoldItalicMT" w:hAnsi="TimesNewRomanPS-BoldItalicMT"/>
          <w:bCs/>
          <w:iCs/>
          <w:sz w:val="28"/>
          <w:szCs w:val="28"/>
          <w:lang w:eastAsia="pl-PL"/>
        </w:rPr>
        <w:t xml:space="preserve">Temat : </w:t>
      </w:r>
      <w:r>
        <w:rPr>
          <w:rFonts w:eastAsia="Times New Roman" w:cs="TimesNewRomanPS-ItalicMT" w:ascii="TimesNewRomanPS-ItalicMT" w:hAnsi="TimesNewRomanPS-ItalicMT"/>
          <w:b/>
          <w:iCs/>
          <w:sz w:val="28"/>
          <w:szCs w:val="28"/>
          <w:lang w:eastAsia="pl-PL"/>
        </w:rPr>
        <w:t>Robot przyjacielem człowieka</w:t>
      </w:r>
      <w:r>
        <w:rPr>
          <w:rFonts w:eastAsia="Times New Roman" w:cs="TimesNewRomanPS-ItalicMT" w:ascii="TimesNewRomanPS-ItalicMT" w:hAnsi="TimesNewRomanPS-ItalicMT"/>
          <w:i/>
          <w:iCs/>
          <w:sz w:val="28"/>
          <w:szCs w:val="28"/>
          <w:lang w:eastAsia="pl-PL"/>
        </w:rPr>
        <w:t>.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 New Roman" w:cs="TimesNewRomanPS-ItalicMT"/>
          <w:iCs/>
          <w:sz w:val="28"/>
          <w:szCs w:val="28"/>
          <w:lang w:eastAsia="pl-PL"/>
        </w:rPr>
      </w:pPr>
      <w:r>
        <w:rPr>
          <w:rFonts w:eastAsia="Times New Roman" w:cs="TimesNewRomanPS-ItalicMT" w:ascii="TimesNewRomanPS-ItalicMT" w:hAnsi="TimesNewRomanPS-ItalicMT"/>
          <w:iCs/>
          <w:sz w:val="28"/>
          <w:szCs w:val="28"/>
          <w:lang w:eastAsia="pl-PL"/>
        </w:rPr>
      </w:r>
    </w:p>
    <w:p>
      <w:pPr>
        <w:pStyle w:val="Normal"/>
        <w:autoSpaceDE w:val="false"/>
        <w:jc w:val="left"/>
        <w:rPr>
          <w:rFonts w:ascii="TimesNewRomanPS-BoldItalicMT" w:hAnsi="TimesNewRomanPS-BoldItalicMT" w:eastAsia="Times New Roman" w:cs="TimesNewRomanPS-BoldItalicMT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NewRomanPS-BoldItalicMT" w:ascii="TimesNewRomanPS-BoldItalicMT" w:hAnsi="TimesNewRomanPS-BoldItalicMT"/>
          <w:b/>
          <w:bCs/>
          <w:iCs/>
          <w:sz w:val="28"/>
          <w:szCs w:val="28"/>
          <w:lang w:eastAsia="pl-PL"/>
        </w:rPr>
        <w:t>Cele dydaktyczne i wychowawcz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>Poznawcze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Zapoznanie uczniów z głównymi pojęciami ( robot, maszyn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sterowanie, człowieczeństwo, manipulator, itp.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Rozwijanie umiejętności analizy i syntezy ( wyciąganie wniosków) .      Poszukiwanie słabych i mocnych stron w zastosowaniu robotów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Uświadomienie uczniom potrzeb i możliwości jakie stwarza wykorzystan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nowoczesnych technologi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 xml:space="preserve">Emocjonalno-motywacyjne 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Stymulowanie ciekawości poznawczej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Wspieranie w procesie poszerzania wiedz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Kształtowanie umiejętności pracy w grupie 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Rozwijanie umiejętności dokonywania wyboru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Dostrzeganie innego człowieka i jego punktu widzenia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Kształtowanie osobowości poprzez  dyskusję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 xml:space="preserve"> 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 xml:space="preserve">Działaniowe ( psychomotoryczne)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Doskonalenie posługiwania się narzędziami umożliwiającymi rozpoznanie  tematu (internet, instrukcja obsługi robota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>Pytania na rozgrzewkę:</w:t>
      </w:r>
    </w:p>
    <w:p>
      <w:pPr>
        <w:pStyle w:val="Normal"/>
        <w:autoSpaceDE w:val="false"/>
        <w:jc w:val="left"/>
        <w:rPr/>
      </w:pPr>
      <w:r>
        <w:rPr>
          <w:rFonts w:eastAsia="SymbolMT" w:cs="Times New Roman" w:ascii="Times New Roman" w:hAnsi="Times New Roman"/>
          <w:sz w:val="28"/>
          <w:szCs w:val="28"/>
          <w:lang w:eastAsia="pl-PL"/>
        </w:rPr>
        <w:t>Czy warto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zastępować człowieka robotami?</w:t>
      </w:r>
    </w:p>
    <w:p>
      <w:pPr>
        <w:pStyle w:val="Normal"/>
        <w:autoSpaceDE w:val="false"/>
        <w:jc w:val="left"/>
        <w:rPr>
          <w:rFonts w:ascii="Times New Roman" w:hAnsi="Times New Roman" w:eastAsia="SymbolMT" w:cs="Times New Roman"/>
          <w:sz w:val="28"/>
          <w:szCs w:val="28"/>
          <w:lang w:eastAsia="pl-PL"/>
        </w:rPr>
      </w:pPr>
      <w:r>
        <w:rPr>
          <w:rFonts w:eastAsia="SymbolMT" w:cs="Times New Roman" w:ascii="Times New Roman" w:hAnsi="Times New Roman"/>
          <w:sz w:val="28"/>
          <w:szCs w:val="28"/>
          <w:lang w:eastAsia="pl-PL"/>
        </w:rPr>
        <w:t>Jak współpracować z robotem, aby pomagał a nie szkodził człowiekowi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>Główne pojęci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maszyna, robot, człowieczeństwo, manipulato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 New Roman" w:cs="TimesNewRomanPS-ItalicMT"/>
          <w:i/>
          <w:i/>
          <w:iCs/>
          <w:sz w:val="28"/>
          <w:szCs w:val="28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jc w:val="left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 New Roman" w:cs="TimesNewRomanPS-ItalicMT"/>
          <w:b/>
          <w:b/>
          <w:iCs/>
          <w:sz w:val="28"/>
          <w:szCs w:val="28"/>
          <w:lang w:eastAsia="pl-PL"/>
        </w:rPr>
      </w:pPr>
      <w:r>
        <w:rPr>
          <w:rFonts w:eastAsia="Times New Roman" w:cs="TimesNewRomanPS-ItalicMT" w:ascii="TimesNewRomanPS-ItalicMT" w:hAnsi="TimesNewRomanPS-ItalicMT"/>
          <w:b/>
          <w:iCs/>
          <w:sz w:val="28"/>
          <w:szCs w:val="28"/>
          <w:lang w:eastAsia="pl-PL"/>
        </w:rPr>
        <w:t>Ćwiczen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Tytuł 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Robot , człowiek 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Cel główny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: Zebranie i przeanalizowanie informacji dotycząc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robotów i robotyzacji, człowieka i jego możliwości , zrozumienie roli 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znaczenia pracy zespołowej.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 New Roman" w:cs="TimesNewRomanPS-ItalicMT"/>
          <w:i/>
          <w:i/>
          <w:iCs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SymbolMT" w:cs="SymbolMT" w:ascii="SymbolMT" w:hAnsi="SymbolMT"/>
          <w:sz w:val="28"/>
          <w:szCs w:val="28"/>
          <w:lang w:eastAsia="pl-PL"/>
        </w:rPr>
        <w:t xml:space="preserve"> </w:t>
      </w:r>
      <w:r>
        <w:rPr>
          <w:rFonts w:eastAsia="Times New Roman" w:cs="TimesNewRomanPS-ItalicMT" w:ascii="TimesNewRomanPS-ItalicMT" w:hAnsi="TimesNewRomanPS-ItalicMT"/>
          <w:b/>
          <w:iCs/>
          <w:sz w:val="28"/>
          <w:szCs w:val="28"/>
          <w:lang w:eastAsia="pl-PL"/>
        </w:rPr>
        <w:t>Czas trwania</w:t>
      </w:r>
      <w:r>
        <w:rPr>
          <w:rFonts w:eastAsia="Times New Roman" w:cs="TimesNewRomanPS-ItalicMT" w:ascii="TimesNewRomanPS-ItalicMT" w:hAnsi="TimesNewRomanPS-ItalicMT"/>
          <w:i/>
          <w:iCs/>
          <w:sz w:val="28"/>
          <w:szCs w:val="28"/>
          <w:lang w:eastAsia="pl-PL"/>
        </w:rPr>
        <w:t xml:space="preserve"> : </w:t>
      </w:r>
      <w:r>
        <w:rPr>
          <w:rFonts w:eastAsia="Times New Roman" w:cs="TimesNewRomanPS-ItalicMT" w:ascii="TimesNewRomanPS-ItalicMT" w:hAnsi="TimesNewRomanPS-ItalicMT"/>
          <w:iCs/>
          <w:sz w:val="28"/>
          <w:szCs w:val="28"/>
          <w:lang w:eastAsia="pl-PL"/>
        </w:rPr>
        <w:t xml:space="preserve"> 45 min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Pomoce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: Internet , notatnik ,komput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Aranżacja przestrzeni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Ćwiczenia w kręg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Przebieg ćwiczeni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- siedząc w kręgu uczniowie zapoznają się z głównym celem zajęć oraz z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zakresem przewidzianych prac. Dokonują podziału na grup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- każda grupa dostaje przydział zadań oraz opis rezultatów jaki mają osiągnąć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- zapoznanie z problemami jakie mogą ewentualnie powstać podcza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wykonywania zadani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- ustalenie czasu wykonania zadania, spodziewanych efektó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- zapoznanie uczniów ze źródłami (zasobami) internetowymi ,z któr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mogą korzystać podczas pracy</w:t>
      </w:r>
    </w:p>
    <w:p>
      <w:pPr>
        <w:pStyle w:val="Normal"/>
        <w:autoSpaceDE w:val="false"/>
        <w:jc w:val="left"/>
        <w:rPr/>
      </w:pPr>
      <w:r>
        <w:rPr>
          <w:rFonts w:eastAsia="SymbolMT" w:cs="Times New Roman" w:ascii="Times New Roman" w:hAnsi="Times New Roman"/>
          <w:sz w:val="28"/>
          <w:szCs w:val="28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Uczniowie przystępują do zebrania informacji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 New Roman" w:cs="TimesNewRomanPS-ItalicMT"/>
          <w:b/>
          <w:b/>
          <w:i/>
          <w:i/>
          <w:iCs/>
          <w:sz w:val="28"/>
          <w:szCs w:val="28"/>
          <w:lang w:eastAsia="pl-PL"/>
        </w:rPr>
      </w:pPr>
      <w:r>
        <w:rPr>
          <w:rFonts w:eastAsia="SymbolMT" w:cs="SymbolMT" w:ascii="SymbolMT" w:hAnsi="SymbolMT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Pytania dotyczące omówienia ćwiczeni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- Czy podobała ci się metoda wyboru roli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- Co cię zaskoczyło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- Czy podobała ci się praca w grupie?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Pytania i zagadnienia do podsumowania lekcj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- Czy jesteś zadowolony ze swojej dzisiejszej pracy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- Czy  warto pracować w grupie?</w:t>
      </w:r>
    </w:p>
    <w:p>
      <w:pPr>
        <w:pStyle w:val="Normal"/>
        <w:jc w:val="center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>Opracowała: Beata Ławrowska</w:t>
      </w:r>
    </w:p>
    <w:p>
      <w:pPr>
        <w:pStyle w:val="Normal"/>
        <w:jc w:val="center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32"/>
          <w:szCs w:val="32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 zajęć pozalek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Cs/>
          <w:sz w:val="28"/>
          <w:szCs w:val="28"/>
          <w:lang w:eastAsia="pl-PL"/>
        </w:rPr>
        <w:t>Uczestnicy zajęć: kl.III  monter mechatro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>Temat: Sterowanie robotami</w:t>
      </w:r>
    </w:p>
    <w:p>
      <w:pPr>
        <w:pStyle w:val="Normal"/>
        <w:jc w:val="center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32"/>
          <w:szCs w:val="32"/>
          <w:lang w:eastAsia="pl-PL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ele dydaktyczne i wychowawcz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oznawcze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zapoznanie uczniów z  możliwościami wykorzystania robotów w wielu dziedzinach życia,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rozwijanie pasji konstruktorskich, odkrywczych i artystycznych,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przedstawienie uczniom sposobów spędzania czasu wolnego,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uświadomienie uczniom potrzeby rozwijania swoich pasj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zapoznanie uczniów z nowoczesnym oprogramowaniem i urządzeniami ICT wykorzystywanymi w edukacji i przemyśl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Emocjonalno-motywacyj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stymulowanie ciekawości poznawczej,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wspieranie ucznia w procesie poszerzania wiedzy,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kształtowanie umiejętności pracy w grupie i procesu samooceny,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rozwijanie umiejętności dokonywania wyboru i podejmowania decyzji, uwrażliwienie na dostrzeganie i rozumienie zjawisk zachodzących w naszym otoczeniu,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dostrzeganie drugiego człowieka,</w:t>
      </w:r>
    </w:p>
    <w:p>
      <w:pPr>
        <w:pStyle w:val="Normal"/>
        <w:autoSpaceDE w:val="false"/>
        <w:ind w:left="180" w:hanging="1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kształtowanie osobowości i cech charakteru takich jak punktualność,   odpowiedzialność, systematyczność i rzetelność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ziałaniowe (psychomotoryczne)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uczenie posługiwania się urządzeniami ICT,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zachęcanie do poznawania zjawisk zachodzących w naszym otoczeniu metodą eksperymentu,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uczenie techniki wizualizacji i prezentacj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Ćwiczenie : Obsługa robotów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l główny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Opis elementów zestawu LEGO Mindstorms NXT 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rogramowania. Podstawowe zasady obsługi urządzeń IC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zas trwa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: 2 x 45 mi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moc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: zestaw LEGO Mindstorms NXT, netbook,  skaner, aparat cyfrowy,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or multimedialn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Aranżacja przestrzen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: uczniowie siedzą w kręgu, pracują w grupach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emat i główne pojęcia mini-wykładu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emat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dstawowe zasady obsługi urządzeń IC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Główne pojęcia: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bot, sterownik, czujnik, serwomotor, instrukcja obsług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kaner, projektor multimedialny, urządzenie wielofunkcyjne, netbook, przepisy BHP obsługi urządzeń elektryczny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ytanie wstęp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y każdorazowo czytasz instrukcję obsługi przed uruchomieniem dowolnego urządzenia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ebieg zajęć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uczniowie poznają podstawowe elementy zestawu do konstrukcji robotów LEGO Mindstorms NX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uczniowie potrafią nazwać poszczególne elementy zestawu i opisać zasadę ich działania oraz zjawiska fizyczne z tym związan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uczniowie poznają podstawy działania i obsługi urządzeń ICT, świadomie korzystają ze schematów graficznych i instrukcji obsług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uczniowie poznają i stosują przepisy BHP związane z wykorzystywaniem urządzeń IC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uczniowie instalują oprogramowan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uczniowie testują serwomotory i czujniki zestawu LEGO Mindstorms NX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uczniowie ćwiczą w grupach obsługę urządzeń IC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ytanie podsumowujące zajęcia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akie są zalety wcześniejszego zapoznania się z dokumentacją i instrukcją obsługi testowanych urządzeń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pracowała: Beata Ławro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33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ItalicMT">
    <w:charset w:val="ee"/>
    <w:family w:val="auto"/>
    <w:pitch w:val="default"/>
  </w:font>
  <w:font w:name="TimesNewRomanPS-BoldItalicMT">
    <w:charset w:val="ee"/>
    <w:family w:val="auto"/>
    <w:pitch w:val="default"/>
  </w:font>
  <w:font w:name="Arial">
    <w:charset w:val="ee"/>
    <w:family w:val="swiss"/>
    <w:pitch w:val="variable"/>
  </w:font>
  <w:font w:name="SymbolMT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tbl>
    <w:tblPr>
      <w:tblW w:w="90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2"/>
      <w:gridCol w:w="1191"/>
      <w:gridCol w:w="374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3125" cy="72263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9" t="21408" r="9792" b="23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858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5320" cy="54292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170" t="16728" r="6849" b="167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9" w:hRule="atLeast"/>
      </w:trPr>
      <w:tc>
        <w:tcPr>
          <w:tcW w:w="9015" w:type="dxa"/>
          <w:gridSpan w:val="3"/>
          <w:tcBorders/>
          <w:vAlign w:val="bottom"/>
        </w:tcPr>
        <w:p>
          <w:pPr>
            <w:pStyle w:val="Normal"/>
            <w:rPr>
              <w:sz w:val="18"/>
              <w:szCs w:val="20"/>
            </w:rPr>
          </w:pPr>
          <w:r>
            <w:rPr>
              <w:rFonts w:cs="Calibri;Century Gothic"/>
              <w:sz w:val="18"/>
              <w:szCs w:val="20"/>
            </w:rPr>
            <w:t xml:space="preserve">     </w:t>
          </w:r>
          <w:r>
            <w:rPr>
              <w:sz w:val="18"/>
              <w:szCs w:val="20"/>
            </w:rPr>
            <w:t>Projekt systemowy nr POKL.09.02.00-16-017/09</w:t>
          </w:r>
          <w:r>
            <w:rPr>
              <w:b/>
              <w:sz w:val="18"/>
              <w:szCs w:val="20"/>
            </w:rPr>
            <w:t xml:space="preserve"> </w:t>
          </w:r>
          <w:r>
            <w:rPr>
              <w:sz w:val="18"/>
              <w:szCs w:val="20"/>
            </w:rPr>
            <w:t>pn.</w:t>
          </w:r>
          <w:r>
            <w:rPr>
              <w:b/>
              <w:sz w:val="18"/>
              <w:szCs w:val="20"/>
            </w:rPr>
            <w:t xml:space="preserve"> „Innowacyjna szkoła zawodowa”</w:t>
          </w:r>
          <w:r>
            <w:rPr>
              <w:sz w:val="18"/>
              <w:szCs w:val="20"/>
            </w:rPr>
            <w:t xml:space="preserve"> jest współfinansowany </w:t>
          </w:r>
        </w:p>
        <w:p>
          <w:pPr>
            <w:pStyle w:val="Normal"/>
            <w:rPr/>
          </w:pPr>
          <w:r>
            <w:rPr>
              <w:rFonts w:cs="Calibri;Century Gothic"/>
              <w:sz w:val="18"/>
              <w:szCs w:val="20"/>
            </w:rPr>
            <w:t xml:space="preserve">                             </w:t>
          </w:r>
          <w:r>
            <w:rPr>
              <w:sz w:val="18"/>
              <w:szCs w:val="20"/>
            </w:rPr>
            <w:t>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4605</wp:posOffset>
              </wp:positionH>
              <wp:positionV relativeFrom="paragraph">
                <wp:posOffset>629285</wp:posOffset>
              </wp:positionV>
              <wp:extent cx="5762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9.5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90345" cy="647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4" r="-4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www.isz.wodip.opol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z-dokument-szablon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48:00Z</dcterms:created>
  <dc:creator>BLawrowska</dc:creator>
  <dc:description/>
  <cp:keywords/>
  <dc:language>en-US</dc:language>
  <cp:lastModifiedBy>BLawrowska</cp:lastModifiedBy>
  <dcterms:modified xsi:type="dcterms:W3CDTF">2010-05-06T21:14:00Z</dcterms:modified>
  <cp:revision>3</cp:revision>
  <dc:subject/>
  <dc:title>Zasadnicza Szkoła Zawodowa nr 2 w Opolu</dc:title>
</cp:coreProperties>
</file>