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CENARIUSZ  LEKCJI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lasa : 2 A (grupa II 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mat 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Jak zrobić prezentację w PowerPoint ?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le dydaktyczne i wychowawcze zajęć 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znawcze : 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zapoznanie uczniów z przykładowymi prezentacjami  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zapoznanie z programem oraz jego możliwościami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nauka tworzenia prezentacji w programie PowerPoint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zapoznanie z funkcjonowaniem przeglądarek internetowych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wykonanie pierwszych (próbnych ) prezentacji w PowerPint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ocjonalno – motywacyjne :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stymulowanie procesu poznawczego 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rozwijanie potrzeby szukania twórczych rozwiązań 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rozwijanie potrzeby szukania wiadomości w różnych źródłach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ałaniowe :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omówienie zasad działania programu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ćwiczenia w posługiwaniu się programem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ćwiczenia w posługiwaniu się przeglądarkami internetowymi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wyznaczenie źródeł zdobywania informacji niezbędnych do opracowania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prezentacji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ytania i dyspozycje do ,,rozgrzewki” 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- co kojarzy Wam się z pojęciem Prezentacja ?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- do czego używamy przeglądarek internetowych  ?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jak według Was szukać wiadomości w Internecie ? 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czy na omawiany temat zdobywać można wiadomości w innych źródłach ? 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na co zwrócimy podstawową uwagę podczas tworzenia prezentacji ?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mat i główne pojęcia mini-wykładu : 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Temat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Prezentacja jak ją tworzyć 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łówne pojęci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prezentacja, PowerPoint, źródła informacji, elementy składowe, wizualizacja, przeglądarka, skaner, zasady działania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is ćwiczenia: 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tytuł ćwiczenia: </w:t>
      </w:r>
      <w:r>
        <w:rPr>
          <w:rFonts w:cs="Times New Roman" w:ascii="Times New Roman" w:hAnsi="Times New Roman"/>
          <w:b/>
          <w:sz w:val="28"/>
          <w:szCs w:val="28"/>
        </w:rPr>
        <w:t>jak będziemy obsługiwali program PowerPoint 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cele: </w:t>
      </w:r>
      <w:r>
        <w:rPr>
          <w:rFonts w:cs="Times New Roman" w:ascii="Times New Roman" w:hAnsi="Times New Roman"/>
          <w:i/>
          <w:sz w:val="28"/>
          <w:szCs w:val="28"/>
        </w:rPr>
        <w:t xml:space="preserve">wprowadzenie i zastosowanie wiedzy oraz umiejętności opisanych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w pierwszej części scenariusza.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as trwania : </w:t>
      </w:r>
      <w:r>
        <w:rPr>
          <w:rFonts w:cs="Times New Roman" w:ascii="Times New Roman" w:hAnsi="Times New Roman"/>
          <w:i/>
          <w:sz w:val="28"/>
          <w:szCs w:val="28"/>
        </w:rPr>
        <w:t xml:space="preserve">180 min 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moce: </w:t>
      </w:r>
      <w:r>
        <w:rPr>
          <w:rFonts w:cs="Times New Roman" w:ascii="Times New Roman" w:hAnsi="Times New Roman"/>
          <w:i/>
          <w:sz w:val="28"/>
          <w:szCs w:val="28"/>
        </w:rPr>
        <w:t>rzutnik, laptop, Interne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kompute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ranżacja przestrzeni : </w:t>
      </w:r>
      <w:r>
        <w:rPr>
          <w:rFonts w:cs="Times New Roman" w:ascii="Times New Roman" w:hAnsi="Times New Roman"/>
          <w:i/>
          <w:sz w:val="28"/>
          <w:szCs w:val="28"/>
        </w:rPr>
        <w:t>ćwiczenia w centrum multimedialny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bieg ćwiczenia: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Omówienie celów dzisiejszych zajęć, 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Pogadanka na temat prezentacji, 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Przybliżenie i powtórzenie podstawowych pojęć,  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Prezentacja przykładowych prezentacji,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Omówienie działania programu,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Przypomnienie zasad pracy z przeglądarkami internetowymi, 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Samodzielne opracowanie przykładowych prezentacji 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ytania i zagadnienia do podsumowania zajęć : 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czy dzisiaj zdobyte umiejętności mogą Wam się przydać w życiu codziennym ? 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co może Wam sprawić najwięcej kłopotów ?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czy w innych dziedzinach i do jakich jeszcze celów można wykorzystać  </w:t>
      </w:r>
    </w:p>
    <w:p>
      <w:pPr>
        <w:pStyle w:val="Normal"/>
        <w:ind w:left="75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program  PowerPoint  ? </w:t>
      </w:r>
    </w:p>
    <w:p>
      <w:pPr>
        <w:pStyle w:val="Normal"/>
        <w:ind w:left="75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eść zadania domowego: 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Przygotuj materiały z jakich będziesz korzystał podczas tworzenia przydzielonej Ci części prezentacji (strony internetowe, czasopisma, książki, itp.).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33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tbl>
    <w:tblPr>
      <w:tblW w:w="901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082"/>
      <w:gridCol w:w="1191"/>
      <w:gridCol w:w="3742"/>
    </w:tblGrid>
    <w:tr>
      <w:trPr/>
      <w:tc>
        <w:tcPr>
          <w:tcW w:w="4082" w:type="dxa"/>
          <w:tcBorders/>
          <w:vAlign w:val="center"/>
        </w:tcPr>
        <w:p>
          <w:pPr>
            <w:pStyle w:val="Header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3125" cy="72263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879" t="21408" r="9792" b="234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312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68580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2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25320" cy="542925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170" t="16728" r="6849" b="167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53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9" w:hRule="atLeast"/>
      </w:trPr>
      <w:tc>
        <w:tcPr>
          <w:tcW w:w="9015" w:type="dxa"/>
          <w:gridSpan w:val="3"/>
          <w:tcBorders/>
          <w:vAlign w:val="bottom"/>
        </w:tcPr>
        <w:p>
          <w:pPr>
            <w:pStyle w:val="Normal"/>
            <w:rPr>
              <w:sz w:val="18"/>
              <w:szCs w:val="20"/>
            </w:rPr>
          </w:pPr>
          <w:r>
            <w:rPr>
              <w:rFonts w:cs="Calibri"/>
              <w:sz w:val="18"/>
              <w:szCs w:val="20"/>
            </w:rPr>
            <w:t xml:space="preserve">     </w:t>
          </w:r>
          <w:r>
            <w:rPr>
              <w:sz w:val="18"/>
              <w:szCs w:val="20"/>
            </w:rPr>
            <w:t>Projekt systemowy nr POKL.09.02.00-16-017/09</w:t>
          </w:r>
          <w:r>
            <w:rPr>
              <w:b/>
              <w:sz w:val="18"/>
              <w:szCs w:val="20"/>
            </w:rPr>
            <w:t xml:space="preserve"> </w:t>
          </w:r>
          <w:r>
            <w:rPr>
              <w:sz w:val="18"/>
              <w:szCs w:val="20"/>
            </w:rPr>
            <w:t>pn.</w:t>
          </w:r>
          <w:r>
            <w:rPr>
              <w:b/>
              <w:sz w:val="18"/>
              <w:szCs w:val="20"/>
            </w:rPr>
            <w:t xml:space="preserve"> „Innowacyjna szkoła zawodowa”</w:t>
          </w:r>
          <w:r>
            <w:rPr>
              <w:sz w:val="18"/>
              <w:szCs w:val="20"/>
            </w:rPr>
            <w:t xml:space="preserve"> jest współfinansowany </w:t>
          </w:r>
        </w:p>
        <w:p>
          <w:pPr>
            <w:pStyle w:val="Normal"/>
            <w:rPr/>
          </w:pPr>
          <w:r>
            <w:rPr>
              <w:rFonts w:cs="Calibri"/>
              <w:sz w:val="18"/>
              <w:szCs w:val="20"/>
            </w:rPr>
            <w:t xml:space="preserve">                             </w:t>
          </w:r>
          <w:r>
            <w:rPr>
              <w:sz w:val="18"/>
              <w:szCs w:val="20"/>
            </w:rPr>
            <w:t>ze środków Unii Europejskiej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4605</wp:posOffset>
              </wp:positionH>
              <wp:positionV relativeFrom="paragraph">
                <wp:posOffset>629285</wp:posOffset>
              </wp:positionV>
              <wp:extent cx="57626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49.5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490345" cy="64706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4" r="-4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www.isz.wodip.opol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2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z-dokument-szablon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04:00Z</dcterms:created>
  <dc:creator>Marek</dc:creator>
  <dc:description/>
  <cp:keywords/>
  <dc:language>en-US</dc:language>
  <cp:lastModifiedBy>Marek</cp:lastModifiedBy>
  <dcterms:modified xsi:type="dcterms:W3CDTF">2010-04-15T18:53:00Z</dcterms:modified>
  <cp:revision>5</cp:revision>
  <dc:subject/>
  <dc:title>SCENARIUSZ  LEKCJI </dc:title>
</cp:coreProperties>
</file>