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ENARIUSZ LEKCJI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Klasa: ID i II D</w:t>
      </w:r>
    </w:p>
    <w:p>
      <w:pPr>
        <w:pStyle w:val="Normal"/>
        <w:spacing w:lineRule="auto" w:line="360"/>
        <w:rPr/>
      </w:pPr>
      <w:r>
        <w:rPr/>
        <w:t>Prowadzący: Monika Śliczn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Temat: Przygotowanie wywiadu z panią dyrektor na temat historii szkoły              i ciekawostkami z nią związanymi 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Cele dydaktyczne i wychowawcze zajęć: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oznawcze: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- zapoznanie uczniów z funkcjonowaniem przeglądarek internetowych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- zapoznanie uczniów z zasadami prowadzenia wywiadu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umiejętność stawiania trudnych pytań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mocjonalno – motywacyjne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stymulowanie procesu poznawczego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- zainteresowanie historią naszej szkoły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rozbudzanie pasji kształcenia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wyrabianie gotowości do pracy zespołowej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- wspieranie w procesie poszerzania samowiedzy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uczeń ćwiczy umiejętność nawiązywania kontaktów z innymi ludźmi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c) Działaniowe: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- uczenie się posługiwania urządzeniami ITC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- opracowanie wzoru wywiadu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opracowanie zbioru pytań do wywiadu do pani dyrektor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uczeń podejmuje próby samoobserwacji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rozbudzanie pasji poznawania świata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ytania i dyspozycje do rozgrzewki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co to jest wywiad 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jakie są formy przeprowadzenia wywiadu 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co rozumiecie pod pojęciem wywiad ?</w:t>
      </w:r>
    </w:p>
    <w:p>
      <w:pPr>
        <w:pStyle w:val="Normal"/>
        <w:spacing w:lineRule="auto" w:line="360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u w:val="single"/>
        </w:rPr>
        <w:t>Temat i główne pojęcia mini – wykładu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rola naszej szkoły w życiu osobistym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główne pojęcia : wywiad, rozwój osobisty,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- zawód , kariera, ścieżka zawodowa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planowanie wykształcenia i jego rola w życiu człowieka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Cele: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wprowadzenie i zastosowanie wiedzy oraz umiejętność tworzenia wywiadu, - dobór odpowiednich pytań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Czas trwania: 120 minut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Pomoce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Laptop, Internet, komputery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Przebieg ćwiczenia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Omówienie celów dzisiejszych zajęć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Pogadanka na temat tworzenia wywiadów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0:05:00Z</dcterms:created>
  <dc:creator>MonikaPiechota</dc:creator>
  <dc:description/>
  <cp:keywords/>
  <dc:language>en-US</dc:language>
  <cp:lastModifiedBy>ss</cp:lastModifiedBy>
  <cp:lastPrinted>2010-05-26T11:11:00Z</cp:lastPrinted>
  <dcterms:modified xsi:type="dcterms:W3CDTF">2010-06-14T08:55:00Z</dcterms:modified>
  <cp:revision>6</cp:revision>
  <dc:subject/>
  <dc:title>Scenariusz  lekcji</dc:title>
</cp:coreProperties>
</file>