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nna Banaszewska</w:t>
      </w:r>
    </w:p>
    <w:p>
      <w:pPr>
        <w:pStyle w:val="Normal"/>
        <w:rPr/>
      </w:pPr>
      <w:r>
        <w:rPr/>
        <w:t>Publiczne Technikum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ARIUSZ  ZAJĘĆ  WEB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: Przedstawienie projektu Web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godzin – 3</w:t>
      </w:r>
    </w:p>
    <w:p>
      <w:pPr>
        <w:pStyle w:val="Normal"/>
        <w:jc w:val="both"/>
        <w:rPr/>
      </w:pPr>
      <w:r>
        <w:rPr/>
        <w:t>Metody – praca w grupie, metaplan (mapa mentalna), burza mózgów</w:t>
      </w:r>
    </w:p>
    <w:p>
      <w:pPr>
        <w:pStyle w:val="Normal"/>
        <w:jc w:val="both"/>
        <w:rPr/>
      </w:pPr>
      <w:r>
        <w:rPr/>
        <w:t>Materiały pomocnicze – arkusze papieru, flamastry, tablica, komputery</w:t>
      </w:r>
    </w:p>
    <w:p>
      <w:pPr>
        <w:pStyle w:val="Normal"/>
        <w:jc w:val="both"/>
        <w:rPr/>
      </w:pPr>
      <w:r>
        <w:rPr/>
        <w:t>C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uczniów z projektem WebQue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zniom tematu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ał uczniów na role w projek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efiniowanie przez uczniów pojęcia </w:t>
      </w:r>
      <w:r>
        <w:rPr>
          <w:i/>
          <w:iCs/>
        </w:rPr>
        <w:t>siła wyrazu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przez uczniów cech poszczególnych 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ćwiczenie umiejętności wyszukiwania i selekcji informacji w inter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zaję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.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Zapoznanie uczniów z zasadami projektu WebQuest, z regulaminem, etapami realizacji, czasem trwania, propozycją występu (20 minu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2. </w:t>
      </w:r>
    </w:p>
    <w:p>
      <w:pPr>
        <w:pStyle w:val="Normal"/>
        <w:jc w:val="both"/>
        <w:rPr/>
      </w:pPr>
      <w:r>
        <w:rPr/>
        <w:t xml:space="preserve">Przedstawienie uczniom tematu projektu: </w:t>
      </w:r>
      <w:r>
        <w:rPr>
          <w:b/>
          <w:bCs/>
          <w:i/>
          <w:iCs/>
        </w:rPr>
        <w:t>Siła wyrazu – aktorstwo, śpiew, taniec?</w:t>
      </w:r>
      <w:r>
        <w:rPr/>
        <w:t>(15 minut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>Wszystkich uczestników projektu (18 uczniów) dzieli się na 3 grupy pracujące nad tym samym tematem. W każdej grupie wydziela się role: aktora, muzyka, tancerza. Wszyscy uczestnicy najpierw losują przynależność do grupy (1,2 lub 3), następnie losują swoje role. Celem losowania jest sprawienie, by uczniowie zmuszeni byli współpracować z osobami, z którymi wcześniej nie pracowali po to, by kształcili umiejętność pracy w grupie. Losowanie ról natomiast spowoduje, że każdy z uczniów, niezależnie od swych umiejętności i preferencji zetknie się z nową dla siebie wiedzą (20 minu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 xml:space="preserve">Uczniowie podczas pracy w 3 grupach metodą metaplanu charakteryzują pojęcie </w:t>
      </w:r>
      <w:r>
        <w:rPr>
          <w:i/>
          <w:iCs/>
        </w:rPr>
        <w:t>siła wyrazu</w:t>
      </w:r>
      <w:r>
        <w:rPr/>
        <w:t>. Na otrzymanych arkuszach papieru, z wypisanym w środku hasłem (</w:t>
      </w:r>
      <w:r>
        <w:rPr>
          <w:i/>
          <w:iCs/>
        </w:rPr>
        <w:t>siła wyrazu</w:t>
      </w:r>
      <w:r>
        <w:rPr/>
        <w:t xml:space="preserve">) zapisują wszystkie skojarzenia związane z tym pojęciem. Po skończonej pracy czytają swoje propozycje i na ich podstawie tworzymy wspólnie na tablicy mapę mentalną (20 minu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jc w:val="both"/>
        <w:rPr/>
      </w:pPr>
      <w:r>
        <w:rPr/>
        <w:t>W grupach uczniowie pracują nad charakterystyką ról aktora, tancerza, muzyka. Tworzą kolejną mapę mentalną i ponownie wspólnie wybieramy cechy poszczególnych ról, uwzględniając ich hierarchię ważności (25 minu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6.</w:t>
      </w:r>
    </w:p>
    <w:p>
      <w:pPr>
        <w:pStyle w:val="Normal"/>
        <w:jc w:val="both"/>
        <w:rPr/>
      </w:pPr>
      <w:r>
        <w:rPr/>
        <w:t xml:space="preserve">Po zdefiniowaniu hasła </w:t>
      </w:r>
      <w:r>
        <w:rPr>
          <w:i/>
          <w:iCs/>
        </w:rPr>
        <w:t>siła wyrazu</w:t>
      </w:r>
      <w:r>
        <w:rPr/>
        <w:t xml:space="preserve"> oraz ustaleniu cech charakterystycznych dla każdej z ról, uczniowie szukają dodatkowych informacji w internecie na temat wybranych zawodów. Znalezione informacje dopisują do poszczególnych ról, tworząc komplet cech poszczególnych ról, w które w dalszym etapie projektu będą się wcielać (35 minut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3:00Z</dcterms:created>
  <dc:creator>*</dc:creator>
  <dc:description/>
  <dc:language>en-US</dc:language>
  <cp:lastModifiedBy>*</cp:lastModifiedBy>
  <dcterms:modified xsi:type="dcterms:W3CDTF">2010-05-26T07:33:00Z</dcterms:modified>
  <cp:revision>4</cp:revision>
  <dc:subject/>
  <dc:title/>
</cp:coreProperties>
</file>