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dalena Piastowska</w:t>
      </w:r>
    </w:p>
    <w:p>
      <w:pPr>
        <w:pStyle w:val="Normal"/>
        <w:rPr>
          <w:b/>
          <w:b/>
        </w:rPr>
      </w:pPr>
      <w:r>
        <w:rPr>
          <w:b/>
        </w:rPr>
        <w:t>ZSZ Oles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usz lekcji z wykorzystaniem metody WebQ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lasie 4k z technologii gastronomicznej  z towaroznawstw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Wartość odżywcza owoców i warzyw</w:t>
      </w:r>
    </w:p>
    <w:p>
      <w:pPr>
        <w:pStyle w:val="Normal"/>
        <w:rPr>
          <w:b/>
          <w:b/>
        </w:rPr>
      </w:pPr>
      <w:r>
        <w:rPr>
          <w:b/>
        </w:rPr>
        <w:t>Cele dydaktyczne i wychowawc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Poznawcze:</w:t>
      </w:r>
      <w:r>
        <w:rPr/>
        <w:t xml:space="preserve"> zapoznanie uczniów z średnim składem chemicznym owoców i warzyw, porównanie składu chemicznego różnych owoców i warzyw, omówienie zastosowania  owoców i warzyw w żywieniu człowieka. Pobudzenie procesów kojarzenie wartości odżywczej warzyw i owoców w poszczególnych grupach, rozwijanie umiejętności analizy danych. Poszukiwania swoich słabych i mocnych stron. Uświadomienie uczniom potrzeb i możliwości własnych i kolegów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Emocjonalno-motywacyjne</w:t>
      </w:r>
      <w:r>
        <w:rPr/>
        <w:t>: Stymulowanie ciekawości poznawczej. Wspieranie w procesie poszerzania samowiedzy. Kształtowanie umiejętności pracy w grupie. Stymulowanie procesu samooceny. Rozwijanie umiejętności dokonywania wyboru i podejmowania decyzji. Dostrzeganie drugiego człowieka w najbliższym otoczeniu. Kształtowanie osobowości i cech charakteru w następujących kategoriach: odpowiedzialność, systematyczności, punktualności, i rzetelnośc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Działaniowe( Psychomotoryczne</w:t>
      </w:r>
      <w:r>
        <w:rPr/>
        <w:t>) – Uczenie posługiwania się urządzeniami ICT. Uczenie techniki wizualizacji i prezenta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ytania i dyspozycje do rozgrzewki </w:t>
      </w:r>
    </w:p>
    <w:p>
      <w:pPr>
        <w:pStyle w:val="Normal"/>
        <w:numPr>
          <w:ilvl w:val="1"/>
          <w:numId w:val="2"/>
        </w:numPr>
        <w:rPr/>
      </w:pPr>
      <w:r>
        <w:rPr/>
        <w:t>Czy  może człowiek uzupełnić dzienną dawkę na witaminę C nie spożywając świeżych owoców i warzyw  i nie stosując preparatów witaminowych?</w:t>
      </w:r>
    </w:p>
    <w:p>
      <w:pPr>
        <w:pStyle w:val="Normal"/>
        <w:numPr>
          <w:ilvl w:val="1"/>
          <w:numId w:val="2"/>
        </w:numPr>
        <w:rPr/>
      </w:pPr>
      <w:r>
        <w:rPr/>
        <w:t>Jakie skutki zdrowotne może ponieść człowiek, nie spożywając owoców i warzyw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mat i główne pojęcia mini wykładu</w:t>
      </w:r>
    </w:p>
    <w:p>
      <w:pPr>
        <w:pStyle w:val="Normal"/>
        <w:rPr/>
      </w:pPr>
      <w:r>
        <w:rPr/>
        <w:t>Wartość odżywcza owoców i warzyw oraz ich znaczenie w żywieniu człowieka, zalecane normy spożycia owoców, warzyw i witaminy C</w:t>
      </w:r>
    </w:p>
    <w:p>
      <w:pPr>
        <w:pStyle w:val="Normal"/>
        <w:rPr/>
      </w:pPr>
      <w:r>
        <w:rPr/>
        <w:t xml:space="preserve">Opis ćwiczenia </w:t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Wartość odżywcza owoców i warzyw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ele główne</w:t>
      </w:r>
      <w:r>
        <w:rPr/>
        <w:t>: Zebranie wiadomości o wartości odżywczej owoców i warzyw  i porównaniu ich składu chemicznego. Z szczególnym uwzględnieniem Witaminy C</w:t>
      </w:r>
    </w:p>
    <w:p>
      <w:pPr>
        <w:pStyle w:val="Normal"/>
        <w:numPr>
          <w:ilvl w:val="0"/>
          <w:numId w:val="1"/>
        </w:numPr>
        <w:rPr/>
      </w:pPr>
      <w:r>
        <w:rPr/>
        <w:t>Rodzaje schorzeń powstających przy niedoborach witaminy c w organizmie człowieka</w:t>
      </w:r>
    </w:p>
    <w:p>
      <w:pPr>
        <w:pStyle w:val="Normal"/>
        <w:numPr>
          <w:ilvl w:val="0"/>
          <w:numId w:val="1"/>
        </w:numPr>
        <w:rPr/>
      </w:pPr>
      <w:r>
        <w:rPr/>
        <w:t>Zrozumienie roli i znaczenia pracy zespo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3*45min</w:t>
      </w:r>
    </w:p>
    <w:p>
      <w:pPr>
        <w:pStyle w:val="Normal"/>
        <w:rPr/>
      </w:pPr>
      <w:r>
        <w:rPr/>
        <w:t>Pomoce: notatnik, szary papier, pisaki, zestaw komputerowy, podręczniki</w:t>
      </w:r>
    </w:p>
    <w:p>
      <w:pPr>
        <w:pStyle w:val="Normal"/>
        <w:rPr/>
      </w:pPr>
      <w:r>
        <w:rPr/>
        <w:t>Aranżacja przestrzeni: pracowni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i</w:t>
      </w:r>
    </w:p>
    <w:p>
      <w:pPr>
        <w:pStyle w:val="Normal"/>
        <w:rPr/>
      </w:pPr>
      <w:hyperlink r:id="rId2">
        <w:r>
          <w:rPr>
            <w:rStyle w:val="InternetLink"/>
          </w:rPr>
          <w:t>http://www.horticentre.pl/index.php/course/prop/id/2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Scenariusz lekcji WebQest.doc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hortex.com.pl/x.php/261/Wartosci-odzywcze-warzyw-solo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xl-pozytywnie.pl/zasoby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lmamarket.pl/delikatesy/delikatesy_/warzyw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16"/>
        </w:tabs>
        <w:ind w:left="1400" w:hanging="3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ticentre.pl/index.php/course/prop/id/27" TargetMode="External"/><Relationship Id="rId3" Type="http://schemas.openxmlformats.org/officeDocument/2006/relationships/hyperlink" Target="../in/Scenariusz%20lekcji%20WebQest.doc" TargetMode="External"/><Relationship Id="rId4" Type="http://schemas.openxmlformats.org/officeDocument/2006/relationships/hyperlink" Target="http://www.hortex.com.pl/x.php/261/Wartosci-odzywcze-warzyw-solo.html" TargetMode="External"/><Relationship Id="rId5" Type="http://schemas.openxmlformats.org/officeDocument/2006/relationships/hyperlink" Target="http://www.xl-pozytywnie.pl/zasoby.htm" TargetMode="External"/><Relationship Id="rId6" Type="http://schemas.openxmlformats.org/officeDocument/2006/relationships/hyperlink" Target="http://www.almamarket.pl/delikatesy/delikatesy_/warzyw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0:00Z</dcterms:created>
  <dc:creator>pmarciniszyn</dc:creator>
  <dc:description/>
  <dc:language>en-US</dc:language>
  <cp:lastModifiedBy>Janek</cp:lastModifiedBy>
  <dcterms:modified xsi:type="dcterms:W3CDTF">2010-04-07T16:27:00Z</dcterms:modified>
  <cp:revision>8</cp:revision>
  <dc:subject/>
  <dc:title>Scenariusz lekcji z wykorzystaniem metody WebQest</dc:title>
</cp:coreProperties>
</file>