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enariusz lekcji (WebQuest) – </w:t>
      </w:r>
      <w:r>
        <w:rPr>
          <w:i/>
        </w:rPr>
        <w:t>temat zaproponowany przez uczni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mat: </w:t>
      </w:r>
      <w:r>
        <w:rPr/>
        <w:t>Napęd samochodów osobowych – który wybrać 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dydaktyczne i wychowawcze lek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oznawcze: </w:t>
      </w:r>
      <w:r>
        <w:rPr/>
        <w:t>Zapoznanie uczniów z głównymi pojęciami ( silnik, rodzaj napędu, ekonomia spalania, odzyskiwanie energii). Historyczny zarys ewolucji napędów samochodowych, nowinki techniczne. Poszukiwanie swojego podejścia do zagadnienia. Uświadomienie własnej przynależności do grup ceniących w pojazdach mechanicznych tradycje, innowacje, ochronę środowiska, ekonomiczność. Zapoznanie uczniów z konkretnymi danymi, zawierającymi wady i zalety poszczególnych napędów samochodowych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Emocjonalno- motywacyjne: </w:t>
      </w:r>
      <w:r>
        <w:rPr/>
        <w:t xml:space="preserve">Stymulowanie ciekawości poznawczej. Wspieranie w procesie poszerzania swojej wiedzy i umiejętności samodzielnego myślenia. Kształtowanie umiejętności podejmowania decyzji o przynależności do którejś z grup oraz pracy w tej grupie. Stymulowanie procesów obiektywnej oceny pracy zarówno grupy jak i pracy indywidualnej poszczególnych jej członków. Rozwijanie umiejętności dokonywania wyboru i podejmowania decyzji – wybór lidera grupy oraz ustalenie wspólnego jednego zda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ziałaniowe: </w:t>
      </w:r>
      <w:r>
        <w:rPr/>
        <w:t>Wzbogacanie własnej wiedzy o nowe wiadomości. Uczenie aktywnej formy wypowiedzi ucznia, jak i kultury oraz wykonywania poleceń nauczyciela bądź lidera grupy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ytania i dyspozycje do „rozgrzewki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akie znacie rodzaje napędu oraz metody jego przenoszenia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 myślicie o rożnych rodzajach nadwozi samochodowych ich coraz nowsze formy są przydatne (praktyczne) czy jest to tylko chwyt marketingowy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akie macie zdania na temat łączenia się firm i wymiany technologicznej części i elementów przez koncerny samochodow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at i główne pojęcia mini-wykładu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ytuł ćwiczenia:</w:t>
      </w:r>
      <w:r>
        <w:rPr/>
        <w:t xml:space="preserve"> Napęd samochodów osobowych – który wybrać 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ele: </w:t>
      </w:r>
      <w:r>
        <w:rPr/>
        <w:t>Zebranie i przeanalizowanie informacji dotyczących napędów samochodowych, ocena wszystkich wad i zalet oraz dokonanie wyboru tego najbardziej odpowiedniego w zależności od przeznaczeni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zas trwania: </w:t>
      </w:r>
      <w:r>
        <w:rPr/>
        <w:t>3*45 minu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omoce: </w:t>
      </w:r>
      <w:r>
        <w:rPr/>
        <w:t>Kartki papieru, długopis, prospekty reklamowe salonów samochodowyc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ranżacja przestrzeni: </w:t>
      </w:r>
      <w:r>
        <w:rPr/>
        <w:t>ćwiczenia w grupach 2 osobowych oraz podsumowanie w kręg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Siedząc w kręgu, uczniowie wraz z nauczycielem po zapoznaniu się z głównym celem zajęć dokonują podziału na grup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Nauczyciel zachęca i mobilizuje uczniów do aktywnego udział w pracy w grup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Przydzielenie zadań i celów każdej z grup oraz zapoznanie i ustalenie poszczególnych ró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Nadzór nauczyciela przy pracy uczniów w grupach oraz ewentualna pomoc przy występujących problem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Kontrola nad wcześniej ustalonym czasem przeznaczonym na ćwiczenie oraz ustalenie efektów końcowych wypracowanych przez każdą z gru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Grupy przygotowują szczegółowy plan pracy, który jest realizowany przez osoby do tego zadania wyznaczone przez liderów gru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Zapoznanie uczniów z prospektami reklamowymi salonów sprzedaży samochodów osobowych oraz ze stronami WWW na których mogą znaleźć przydatne informacj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540"/>
        <w:rPr>
          <w:b/>
          <w:b/>
        </w:rPr>
      </w:pPr>
      <w:r>
        <w:rPr/>
        <w:t>Podsumowanie pracy poszczególnych grup i ich liderów</w:t>
      </w:r>
      <w:r>
        <w:rPr>
          <w:b/>
        </w:rPr>
        <w:t xml:space="preserve"> </w:t>
      </w:r>
      <w:r>
        <w:rPr/>
        <w:t>oraz treści przez grupy zgromadzon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ytania i dyspozycje do omówienia ćwicze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ytania i zagadnienia do podsumowania lekcj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zy coś sprawiło Wam trudność 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zy jesteście zadowolenie z poświęconego na ten temat czasu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zy metoda WebQuest’u przypadła Wam do gustu i co byście ewentualnie zmienili 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eść zadania domoweg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próbuj wymyślić swój własny WebQuest, możesz wykorzystać swoje zaintere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: mgr inż. Grzegorz Gryz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5:00Z</dcterms:created>
  <dc:creator>Gryzli</dc:creator>
  <dc:description/>
  <cp:keywords/>
  <dc:language>en-US</dc:language>
  <cp:lastModifiedBy>Gryzli</cp:lastModifiedBy>
  <dcterms:modified xsi:type="dcterms:W3CDTF">2009-12-10T16:43:00Z</dcterms:modified>
  <cp:revision>3</cp:revision>
  <dc:subject/>
  <dc:title/>
</cp:coreProperties>
</file>