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ENARIUSZ LEKCJI</w:t>
      </w:r>
    </w:p>
    <w:p>
      <w:pPr>
        <w:pStyle w:val="Normal"/>
        <w:rPr/>
      </w:pPr>
      <w:r>
        <w:rPr/>
        <w:t>Magdalena Ziółkowska , ZSE Ny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Klasa</w:t>
      </w:r>
    </w:p>
    <w:p>
      <w:pPr>
        <w:pStyle w:val="Normal"/>
        <w:rPr/>
      </w:pPr>
      <w:r>
        <w:rPr>
          <w:b/>
        </w:rPr>
        <w:t>2. Temat</w:t>
      </w:r>
      <w:r>
        <w:rPr/>
        <w:t>: Zasady komunikacji werbalnej i niewerb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ele dydaktyczne i wychowawcze</w:t>
      </w:r>
      <w:r>
        <w:rPr/>
        <w:t>:</w:t>
      </w:r>
    </w:p>
    <w:p>
      <w:pPr>
        <w:pStyle w:val="Normal"/>
        <w:rPr/>
      </w:pPr>
      <w:r>
        <w:rPr/>
        <w:t>- Poznawcze: Zapoznanie uczniów ze środkami komunikacji interpersonalnej (werbalnej i niewerbalnej). Pobudzenie wyobraźni oraz doskonalenie umiejętności komunikowania się przy zastosowaniu różnych środków werbalnych i niewerbalnych.</w:t>
      </w:r>
    </w:p>
    <w:p>
      <w:pPr>
        <w:pStyle w:val="Normal"/>
        <w:rPr/>
      </w:pPr>
      <w:r>
        <w:rPr/>
        <w:t>- Emocjonalno-motywacyjne: Kształtowanie umiejętności przemówień na dowolnie wybrany temat, dokonywanie prezentacji własnego stanowiska, stosując różne środki komunikacji werbalnej i niewerbalnej</w:t>
      </w:r>
    </w:p>
    <w:p>
      <w:pPr>
        <w:pStyle w:val="Normal"/>
        <w:rPr/>
      </w:pPr>
      <w:r>
        <w:rPr/>
        <w:t>- Działaniowe: Stosowanie zasad komunikowan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ytania i dyspozycje do rozgrzewki:</w:t>
      </w:r>
    </w:p>
    <w:p>
      <w:pPr>
        <w:pStyle w:val="Normal"/>
        <w:rPr/>
      </w:pPr>
      <w:r>
        <w:rPr/>
        <w:t>- Jak sadzicie, co to jest komunikacja?</w:t>
      </w:r>
    </w:p>
    <w:p>
      <w:pPr>
        <w:pStyle w:val="Normal"/>
        <w:rPr/>
      </w:pPr>
      <w:r>
        <w:rPr/>
        <w:t>- Jak myślicie, czy istotne jest to, w jaki sposób przekazujemy informacje innym ludzi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Temat i główne pojęcia mini-wykład</w:t>
      </w:r>
      <w:r>
        <w:rPr/>
        <w:t>:</w:t>
      </w:r>
    </w:p>
    <w:p>
      <w:pPr>
        <w:pStyle w:val="Normal"/>
        <w:rPr/>
      </w:pPr>
      <w:r>
        <w:rPr/>
        <w:t>Temat: Elementy komunikacji niewerbalnej</w:t>
      </w:r>
    </w:p>
    <w:p>
      <w:pPr>
        <w:pStyle w:val="Normal"/>
        <w:rPr/>
      </w:pPr>
      <w:r>
        <w:rPr/>
        <w:t>Główne pojęcia: mimika, gestykulacja, postawa ciała, ubiór, paralingwistyka, prokse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Opis ćwicze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: Referat</w:t>
      </w:r>
    </w:p>
    <w:p>
      <w:pPr>
        <w:pStyle w:val="Normal"/>
        <w:rPr/>
      </w:pPr>
      <w:r>
        <w:rPr/>
        <w:t>Cele: Uczeń potrafi ułożyć plan referatu</w:t>
      </w:r>
    </w:p>
    <w:p>
      <w:pPr>
        <w:pStyle w:val="Normal"/>
        <w:rPr/>
      </w:pPr>
      <w:r>
        <w:rPr/>
        <w:t>Czas trwania:10 minut – ćwiczenie, 20 – omówienie</w:t>
      </w:r>
    </w:p>
    <w:p>
      <w:pPr>
        <w:pStyle w:val="Normal"/>
        <w:rPr/>
      </w:pPr>
      <w:r>
        <w:rPr/>
        <w:t>Pomoce: Komputer, rzutnik, długopis, kartka</w:t>
      </w:r>
    </w:p>
    <w:p>
      <w:pPr>
        <w:pStyle w:val="Normal"/>
        <w:rPr/>
      </w:pPr>
      <w:r>
        <w:rPr/>
        <w:t>Aranżacja przestrzeni: Ćwiczenia indywidualne</w:t>
      </w:r>
    </w:p>
    <w:p>
      <w:pPr>
        <w:pStyle w:val="Normal"/>
        <w:rPr/>
      </w:pPr>
      <w:r>
        <w:rPr/>
        <w:t>Przebieg ćwiczeń: Nauczyciel poleca uczniom sporządzić plan referatu, przemówienia na dowolny wybrany temat (wg zasad opisanych na prezentacji przedstawionej na rzutniku przez nauczyciela)</w:t>
      </w:r>
    </w:p>
    <w:p>
      <w:pPr>
        <w:pStyle w:val="Normal"/>
        <w:rPr/>
      </w:pPr>
      <w:r>
        <w:rPr/>
        <w:t>- Pytania i dyspozycje do omawiania ćwiczenia: Każdy uczeń przedstawia swój referat. Słuchający sa proszeni o zwróceni o sposób przekazywania informacji, o gestykulacje, ton głosu. Nauczyciel koryguje i uzupełnia wypowiedzi ucz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ytania i zagadnienia do podsumowania lek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komunikacja niewerbalna jest istotna w życiu człowieka?</w:t>
      </w:r>
    </w:p>
    <w:p>
      <w:pPr>
        <w:pStyle w:val="Normal"/>
        <w:rPr/>
      </w:pPr>
      <w:r>
        <w:rPr/>
        <w:t>Czy powinniśmy zawsze stosować różne techniki komunikacji , czy tylko w określonych sytuacjach?</w:t>
      </w:r>
    </w:p>
    <w:p>
      <w:pPr>
        <w:pStyle w:val="Normal"/>
        <w:rPr/>
      </w:pPr>
      <w:r>
        <w:rPr>
          <w:b/>
        </w:rPr>
        <w:t>8. Treść zadania domowego</w:t>
      </w:r>
      <w:r>
        <w:rPr/>
        <w:t>: Proszę ułożyć powitalne  nagranie w automatycznej sekretarce (poczcie głosowej) telefonu, tak aby było ono odpowiednie zarówno dla kolegów, jak i członków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11:00Z</dcterms:created>
  <dc:creator>Sikorski Krzysztof</dc:creator>
  <dc:description/>
  <dc:language>en-US</dc:language>
  <cp:lastModifiedBy>Sikorski Krzysztof</cp:lastModifiedBy>
  <dcterms:modified xsi:type="dcterms:W3CDTF">2009-12-09T18:10:00Z</dcterms:modified>
  <cp:revision>1</cp:revision>
  <dc:subject/>
  <dc:title>SCENARIUSZ LEKCJI</dc:title>
</cp:coreProperties>
</file>