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ar-SA"/>
        </w:rPr>
        <w:t>Innowacyjna Szkoła Zawodowa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chniku Zawodowe przy S-OSM w Strzelcach Opolskich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ałgorzata Kozioł Gr. 8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Scenariusz le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lasa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mat: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Alkohole jednowodorotlenowe jako jednofunkcyjne pochodne węglowod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el dydaktyczne i wychowawcze  lekcji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nawcze: Przypomnienie uczniom jak zbudowane są alkohole i jaki jest ich wzór ogólny. Zapoznanie z zasadami nomenklatury alkoholi oraz ich właściwościami fizycznymi i chemi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niowe: Uczenie posługiwania sie urządzeniami IC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ytania do rozgrzew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óbujcie przypomnieć sobie dwa pojęcia z którymi zapoznaliście się w gimnazjum: grupa funkcyjna i grupa hydroksyl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mat i główne pojęcia mini wykła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mat: Alkohole jednowodorotlenowe jako jednofunkcyjne pochodne węglowodo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ówne pojęcia: alkohole jednowodorotlenowe; budowa cząsteczki, nomenklatura alkoholi. właściwości fizyczne i chemiczne alkoh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ćwi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: Właściwości alkoh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le: Poznanie właściwości alkoh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as trwania: 20 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moce: Płyta CD-ROM dołączona do podręcznika, tablica interaktywna, szkło laboratoryjne, alkohol etylowy, stężony kwas siarkowy (VI),  roztwór dichromianu(VI) pota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bieg ćwiczeni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Wykrywanie alkoholu etyloweg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 probówki z etanolem dodajemy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-3 kropl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roztworu dichromianu (VI) potasu i kroplę stężonego kwasu siarkowego(VI). Probówkę umieszczamy w zlewce z gorącą wodą. Obserwujemy zmianę zabarwienia (uczniowie notują obserwac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adanie właściwości etanol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iewielką ilość alkoholu umieszczamy w parowniczce, a uczniowie określają jego właściwości (stan skupienia, barwę, zapach, rozpuszczalność w wodzie, odczyn, palność).</w:t>
      </w:r>
    </w:p>
    <w:p>
      <w:pPr>
        <w:pStyle w:val="Normal"/>
        <w:tabs>
          <w:tab w:val="clear" w:pos="708"/>
          <w:tab w:val="left" w:pos="720" w:leader="none"/>
          <w:tab w:val="left" w:pos="734" w:leader="none"/>
        </w:tabs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mówienie działania alkoholu etylowego na organizm człowieka – prezentacja z płyty CD-R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34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mówienie ćwiczenia: na podstawie obserwowanych doświadczeń i prezentacji uczniowie formułują wnio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dsumowanie lekcj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: Przy użyciu tablicy interaktywnej uczniowie </w:t>
      </w:r>
      <w:r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  <w:t xml:space="preserve">rozwiązują i omawiają  zadania umieszczone na płycie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563" w:hanging="7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34:00Z</dcterms:created>
  <dc:creator>gani </dc:creator>
  <dc:description/>
  <dc:language>en-US</dc:language>
  <cp:lastModifiedBy>gani </cp:lastModifiedBy>
  <cp:lastPrinted>2113-01-01T00:00:00Z</cp:lastPrinted>
  <dcterms:modified xsi:type="dcterms:W3CDTF">2007-12-10T17:42:00Z</dcterms:modified>
  <cp:revision>2</cp:revision>
  <dc:subject/>
  <dc:title>11</dc:title>
</cp:coreProperties>
</file>