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Technikum ekonomiczn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informatyczne w rachunkowości stosowane w małych i średnich przedsiębiorstwach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2 godziny lekcyjn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dydaktyczne i wychowawcze lekcj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oznawcze: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zapoznanie uczniów z technikami informatycznymi w rachunkowości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zapoznanie z regulacjami prawnymi dotyczącymi stosowania technik informatycznych w rachunkowości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zapoznanie uczniów z nowoczesnymi programami stosowanymi w uproszczonej księgowości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uświadomienie uczniom potrzeb i możliwości zastosowania komputerów w pracy zawodowej</w:t>
      </w:r>
    </w:p>
    <w:p>
      <w:pPr>
        <w:pStyle w:val="Normal"/>
        <w:widowControl/>
        <w:numPr>
          <w:ilvl w:val="4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/>
        <w:t>emocjonalno-motywacyjne: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kształtowanie umiejętności pracy w grupie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rozwijanie umiejętności dokonywania wyboru i podejmowania decyzji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wspieranie w procesach poszerzania wiedzy i zdobywania umiejętności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/>
        <w:t>działaniowe: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uczenie stosowania i obsługi programu Subiekt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uczenie obsługi programu Rachmistrz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ind w:left="1440" w:hanging="360"/>
        <w:jc w:val="both"/>
        <w:rPr/>
      </w:pPr>
      <w:r>
        <w:rPr/>
        <w:t>uczenie technik rachunkowości</w:t>
      </w:r>
    </w:p>
    <w:p>
      <w:pPr>
        <w:pStyle w:val="Akapitzlis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dyspozycje do „rozgrzewki”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z uproszczonych form księgowości jest, według Was, najmniej pracochłonną formą i czy ta forma jest również najkorzystniejszą dla podatnika?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ważacie, że zapisywanie zdarzeń gospodarczych w programach komputerowych ułatwia pracę podatnikowi?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naczenie ma dobór formy opodatkowania?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i główne pojęcia mini-wykładu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 Uproszczone formy księgowości i programy księgowe służące do ich obsług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pojęcia mini-wykładu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Przychodów i Rozchodów, przychody, koszty, zdarzenie gospodarcze, rejestry zakupu VAT, rejestry sprzedaży VAT, podatnik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ćwicze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1. Analiza zebranej do zadania dokumentacj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ćwiczenia: wypracowanie umiejętności doboru i zakwalifikowania dowodów księgowych do wpisania w Podatkowej Księgi Przychodów i Rozchodów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: 10 minut-ćwiczenie, 5 minut omówieni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dydaktyczne: dowody księgowe, druki akcydensowe, asygnaty kasow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ćwiczenia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zapoznają się z opisem sytuacyjnym danej jednostki gospodarczej, następnie sprawdzają zgromadzone dokumenty pod względem merytorycznym, formalnym i rachunkowym i kwalifikują je do wpisania w KPiR z podziałem na przychodowe i kosztow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2. Wpisanie dokumentów do KPiR oraz uzupełnienie rejestrów zakupu i sprzedaż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ćwiczenia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zastosowanie umiejętności obsługi programu RACHMISTRZ G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umiejętności wpisywania dokumentów do KPiR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umiejętności uzupełniania rejestrów zakupu i sprzedaż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: 40 minut-ćwiczenie, 5 minut omówieni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dydaktyczne: komputer, oprogramowanie pakietu INSERT (RACHMISTRZ), drukark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ćwiczenia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wpisują zakwalifikowane dokumenty do Podatkowej Księgi Przychodów i Rozchodów, następnie uzupełniają odpowiednie rejestr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36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3. Ustalenie zobowiązań wobec Urzędu Skarbow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ćwiczeni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26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e zobowiązań wobec Urzędu Skarbowego z tytułu podatku od towarów i usłu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26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e zobowiązań wobec Urzędu Skarbowego z tytułu podatku dochodow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26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eklaracji VAT-7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: 20 minut-ćwiczenie, 5 minut omówieni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dydaktyczne: tablica, kreda, wydruk miesięcznych zestawień oraz deklaracj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ćwiczenia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ustalają w programie RACHMISTRZ wielkość zobowiązań wobec US z tytułu podatku dochodowego i podatku VAT oraz wypełniają stosowną deklarację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zagadnienia do podsumowania lekcj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zy powstaje jakiekolwiek zobowiązanie wobec budżetu państwa w sytuacji, gdy jednostka gospodarcza poniosła stratę na swej działalności gospodarczej,?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Szymaniec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0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espół Szkół Zawodowych nr 1</w:t>
        <w:br/>
        <w:t>w Strzelcach Opolski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eastAsia="Times New Roman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eastAsia="Times New Roman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kern w:val="2"/>
    </w:rPr>
  </w:style>
  <w:style w:type="character" w:styleId="ZnakZnak4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dokument-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6:00Z</dcterms:created>
  <dc:creator>Krzysztof Kalisz</dc:creator>
  <dc:description/>
  <cp:keywords/>
  <dc:language>en-US</dc:language>
  <cp:lastModifiedBy>i_szymaniec</cp:lastModifiedBy>
  <cp:lastPrinted>2010-04-09T00:32:00Z</cp:lastPrinted>
  <dcterms:modified xsi:type="dcterms:W3CDTF">2010-04-12T08:37:00Z</dcterms:modified>
  <cp:revision>3</cp:revision>
  <dc:subject/>
  <dc:title>1</dc:title>
</cp:coreProperties>
</file>